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Spí dom /  L. Kašuba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to viet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v prudkom let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í obloha v kv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relé klasy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äd chcú hasi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are nočnej oáz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padá, v záhradá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rosu odklad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í dom a v ňom nežn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uky zope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dom, preverajú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o l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í dom a v ňom stop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tstva nájdet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schli laňské blat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tarých rodných Vráta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ska, naša mlado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kliat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mienky skryt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esiačnom svit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oho nezradí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k zo snár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nám vynár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kedy tmavá chmár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Vtedy ich matka pohladk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matka pohladk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í dom a v ňom nežn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uky zope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dom, preverajú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o l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í dom a v ňom stop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tstva nájdet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schli laňské blat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tarých rodných Vráta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ska, naša mlado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kliat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í dom a v ňom nežn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uky zope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dom, preverajú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o let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í dom a v ňom stop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tstva nájdet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schli laňské blat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tarých rodných Vráta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ska, naša mlado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kli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2:00Z</dcterms:created>
  <dc:creator>Admin</dc:creator>
  <dc:description/>
  <cp:keywords/>
  <dc:language>en-US</dc:language>
  <cp:lastModifiedBy>George</cp:lastModifiedBy>
  <dcterms:modified xsi:type="dcterms:W3CDTF">2021-06-07T05:22:00Z</dcterms:modified>
  <cp:revision>2</cp:revision>
  <dc:subject/>
  <dc:title>Spí dom /  L</dc:title>
</cp:coreProperties>
</file>